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ble Device Driver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is intended to describe a method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C (small model) to develop Installable Device Driv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.  Additionally, a number of C functions (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mat)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ble Device Drivers are created by first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be supported, then linking these func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Header.  A prototype header file is provid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R.ASM.  Note that two data items (the Attribute and Name/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) must be filled in with information specific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fore this file will assemb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r header file assumes the exist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unctions (stubs are provided in the DRIVER.LIB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, which perform the various operation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Device Drivers chapter of the DOS Referenc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BP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Ctl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Ctl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Medi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mple character device driver i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hich allows for a device named "MON".  Outpu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ice will cause characters to appear on the IBM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screen.  Study of the file MONO.C should rev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i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comments on this package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nk W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211 Camino Co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hnert Park, CA  94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balance of this document, the pseudo-type "Addr" </w:t>
      </w:r>
    </w:p>
    <w:p>
      <w:pPr>
        <w:pStyle w:val="PreformattedText"/>
        <w:bidi w:val="0"/>
        <w:jc w:val="left"/>
        <w:rPr/>
      </w:pPr>
      <w:r>
        <w:rPr/>
        <w:t xml:space="preserve">is used to describe a long integer value (32-bits) which is used </w:t>
      </w:r>
    </w:p>
    <w:p>
      <w:pPr>
        <w:pStyle w:val="PreformattedText"/>
        <w:bidi w:val="0"/>
        <w:jc w:val="left"/>
        <w:rPr/>
      </w:pPr>
      <w:r>
        <w:rPr/>
        <w:t xml:space="preserve">to describe a memory address.  Note that the Segment:Offset </w:t>
      </w:r>
    </w:p>
    <w:p>
      <w:pPr>
        <w:pStyle w:val="PreformattedText"/>
        <w:bidi w:val="0"/>
        <w:jc w:val="left"/>
        <w:rPr/>
      </w:pPr>
      <w:r>
        <w:rPr/>
        <w:t xml:space="preserve">addressing method used in the 8086 family of processors causes </w:t>
      </w:r>
    </w:p>
    <w:p>
      <w:pPr>
        <w:pStyle w:val="PreformattedText"/>
        <w:bidi w:val="0"/>
        <w:jc w:val="left"/>
        <w:rPr/>
      </w:pPr>
      <w:r>
        <w:rPr/>
        <w:t xml:space="preserve">this data type to be incompatible with true long integers.  The </w:t>
      </w:r>
    </w:p>
    <w:p>
      <w:pPr>
        <w:pStyle w:val="PreformattedText"/>
        <w:bidi w:val="0"/>
        <w:jc w:val="left"/>
        <w:rPr/>
      </w:pPr>
      <w:r>
        <w:rPr/>
        <w:t>following definition is assu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ef   long 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 EndAdd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Addr() returns the driver's ending address, as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it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 Dword(pt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har</w:t>
        <w:tab/>
        <w:t>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word() converts a 16-bit pointer (into the driver's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) to a 32-bi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opyB(from, to, len)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from,</w:t>
      </w:r>
    </w:p>
    <w:p>
      <w:pPr>
        <w:pStyle w:val="PreformattedText"/>
        <w:bidi w:val="0"/>
        <w:jc w:val="left"/>
        <w:rPr/>
      </w:pPr>
      <w:r>
        <w:rPr/>
        <w:tab/>
        <w:tab/>
        <w:t>to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B() copies a section of memory "len" bytes in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area whose address is "from" to the area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"to".  Note that this code assum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sections do not overlap and that a forward cop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This function returns the number of byte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CopyW(from, to, len)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from,</w:t>
      </w:r>
    </w:p>
    <w:p>
      <w:pPr>
        <w:pStyle w:val="PreformattedText"/>
        <w:bidi w:val="0"/>
        <w:jc w:val="left"/>
        <w:rPr/>
      </w:pPr>
      <w:r>
        <w:rPr/>
        <w:tab/>
        <w:tab/>
        <w:t>to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W() copies a section of memory "len" words in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area whose address is "from" to the area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"to".  Note that this code assum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sections do not overlap and that a forward cop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This function returns the number of words cop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InB(port)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B() inputs and returns a byte from the hardware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y "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InW(port)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W() inputs and returns a word from the hardware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y "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OutB(byte, port)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byte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B() outputs the byte "byte" to the hardware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y "port".  This function returns the outpu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OutW(word, port)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word,</w:t>
      </w:r>
    </w:p>
    <w:p>
      <w:pPr>
        <w:pStyle w:val="PreformattedText"/>
        <w:bidi w:val="0"/>
        <w:jc w:val="left"/>
        <w:rPr/>
      </w:pPr>
      <w:r>
        <w:rPr/>
        <w:tab/>
        <w:tab/>
        <w:t>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W() outputs the word "word" to the hardware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y "port".  This function returns the outpu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PeekB(addr)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ekB() returns the byte value found at the absolute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y "add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eekW(addr)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ekW() returns the word value found at the absolute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y "add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PokeB(val, addr)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val;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keB() stores the value "val" into the absolute by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given by "addr".  This function returns "v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okeW(val, addr)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val;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keW() stores the value "val" into the absolut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given by "addr".  This function returns "v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B(start, len, byte)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start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len;</w:t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B() initializes a section of memory "len" byt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, beginning with the address given by "start",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"byte".  This function returns the number of by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SetW(start, len, word)</w:t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>start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W() initializes a section of memory "len" w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, beginning with the address given by "start",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"word".  This function returns the number of w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